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新乡医学院三全学院入党积极分子综合量化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5"/>
        <w:gridCol w:w="2774"/>
        <w:gridCol w:w="4463"/>
      </w:tblGrid>
      <w:tr>
        <w:trPr>
          <w:tblHeader w:val="true"/>
          <w:trHeight w:val="737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一级指标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二级指标（考察点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8"/>
                <w:szCs w:val="28"/>
              </w:rPr>
            </w:pPr>
            <w:r>
              <w:rPr>
                <w:rFonts w:ascii="微软雅黑" w:hAnsi="微软雅黑" w:eastAsia="微软雅黑"/>
                <w:sz w:val="28"/>
                <w:szCs w:val="28"/>
              </w:rPr>
              <w:t>评分标准</w:t>
            </w:r>
          </w:p>
        </w:tc>
      </w:tr>
      <w:tr>
        <w:trPr>
          <w:trHeight w:val="1770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一、思想政治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入党动机和政治理论素质；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本项采用闭卷考试的方式进行测评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试卷由个党总支负责组织人员编写，各学生党总支负责组织考试，批阅试卷、统计汇总分数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试卷满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，其中党的基本理论知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8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，时事政治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本项得分由试卷实际分数进行折合，折合公式为：本项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=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试卷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×25%</w:t>
            </w:r>
          </w:p>
        </w:tc>
      </w:tr>
      <w:tr>
        <w:trPr>
          <w:trHeight w:val="394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参加政治理论学习情况；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每缺勤一次扣一分，扣完为止。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入党申请书书写情况；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书写规范，内容全面，联系自身实际，认识深刻，无错误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书写较规范，内容全面，认识深刻，有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1-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处错误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书写较规范，内容较全面，有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3-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处错误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书写不规范，错误较多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0-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。</w:t>
            </w:r>
          </w:p>
        </w:tc>
      </w:tr>
      <w:tr>
        <w:trPr>
          <w:trHeight w:val="73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汇报思想情况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定期向党组织汇报思想，按时递交思想汇报，结合自身实际，认识深刻，书写规范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定期向党组织汇报思想，按时递交思想汇报，认识较深刻，书写规范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按时递交思想汇报，认识较深刻，书写规范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4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不能按时递交思想汇报，认识一般，书写不规范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0-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。</w:t>
            </w:r>
          </w:p>
        </w:tc>
      </w:tr>
      <w:tr>
        <w:trPr>
          <w:trHeight w:val="99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二、学习成绩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5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考试课平均成绩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本项得分由考评对象一年内的考试课平均成绩进行折合，折合公式为：本项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=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考试课平均成绩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×20%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。</w:t>
            </w:r>
          </w:p>
        </w:tc>
      </w:tr>
      <w:tr>
        <w:trPr>
          <w:trHeight w:val="1658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三、工作能力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6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学生综合测评：基本素质与行为规范、实践与创新能力。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根据《新乡医学院三全学院学生综合测评实施细则》的有关规定，提取基本素质与行为规范、实践与创新能力的测评成绩作为本项的实际得分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本项计分公式为：本项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=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基本素质与行为规范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+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实践与创新能力得分。</w:t>
            </w:r>
          </w:p>
        </w:tc>
      </w:tr>
      <w:tr>
        <w:trPr>
          <w:trHeight w:val="222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四、日常表现和群众基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7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民意测评情况（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分）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1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民意测评由考评对象所在党支部负责组织，随机抽取该考评对象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30%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的班级学生，填写《新乡医学院三全学院入党积极分子群众测评卡》（见附件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），根据实际得分进行折合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折合公式为：本项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=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《入党积极分子群众测评卡》得分</w:t>
            </w:r>
            <w:r>
              <w:rPr>
                <w:rFonts w:eastAsia="微软雅黑" w:ascii="微软雅黑" w:hAnsi="微软雅黑"/>
                <w:sz w:val="24"/>
                <w:szCs w:val="24"/>
              </w:rPr>
              <w:t>×20%</w:t>
            </w:r>
            <w:r>
              <w:rPr>
                <w:rFonts w:ascii="微软雅黑" w:hAnsi="微软雅黑" w:eastAsia="微软雅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5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75a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75a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75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75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13:00Z</dcterms:created>
  <dc:creator>lenovo</dc:creator>
  <dc:description/>
  <dc:language>en-US</dc:language>
  <cp:lastModifiedBy>lenovo</cp:lastModifiedBy>
  <dcterms:modified xsi:type="dcterms:W3CDTF">2019-03-10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