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汇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 总  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98"/>
        <w:jc w:val="left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Calibri" w:hAnsi="Calibri" w:cs="Calibri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  在  学  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乡医学院三全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红英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98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98"/>
        <w:jc w:val="left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Calibri" w:hAnsi="Calibri" w:cs="Calibri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河南省文明宿舍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  在  学  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乡医学院三全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98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98"/>
        <w:jc w:val="left"/>
        <w:rPr>
          <w:rFonts w:ascii="Calibri" w:hAnsi="Calibri" w:eastAsia="黑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Calibri" w:hAnsi="Calibri" w:cs="Calibri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  在  学  校  及  班  级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位慧芸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乡医学院三全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丰月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乡医学院三全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过</cp:lastModifiedBy>
  <dcterms:modified xsi:type="dcterms:W3CDTF">2019-04-17T05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