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15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六届职业生涯规划大赛活动方案</w:t>
      </w:r>
    </w:p>
    <w:p>
      <w:pPr>
        <w:pStyle w:val="Normal"/>
        <w:spacing w:lineRule="auto" w:line="360"/>
        <w:ind w:firstLine="11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一、大赛目的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帮助在校大学生增强职业规划意识，掌握职业生涯规划的基本方法，科学制定职业生涯规划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二、大赛主题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Tomorrow is another day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三、参赛对象及时间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参赛对象：全体学生</w:t>
      </w:r>
    </w:p>
    <w:p>
      <w:pPr>
        <w:pStyle w:val="Normal"/>
        <w:spacing w:lineRule="auto" w:line="360"/>
        <w:ind w:firstLine="645"/>
        <w:rPr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大赛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sz w:val="32"/>
          <w:szCs w:val="32"/>
        </w:rPr>
        <w:t>四、大赛组织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主办单位：大学生就业创业指导服务中心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承办单位：崇德书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五、大赛形式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题大赛分为初赛、复赛、决赛三个环节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六、大赛流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第一阶段：赛前宣传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题讲座。各书院开展职业生涯规划设计主题的专业讲座，一方面明确大学生职业生涯规划的必要性和重要性，鼓励学生积极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另一方面让学生了解职业生涯规划的基本内容和方法。努力做到人人有规划，人人有目标，切实为学生做自我人生职业生涯规划奠定坚实基础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过海报、电子屏、宣传视频、微博、微信等方式进行大力宣传。引导学生了解职业生涯规划大赛、把握比赛流程、明确活动目的，确保活动顺利进行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第二阶段：主题大赛阶段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初赛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）：各书院独立组织初赛选拔工作，参与初赛学生比例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每书院评选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（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选手）进入复赛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复赛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）：承办单位将组织选手进行复赛。复赛在两个校区同时进行。复赛共分两个部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一部分是个人职业生涯规划书面作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二部分是开展参赛选手职业生涯规划作品互评，评委对选手互评时的表现进行打分。结合以上两环节评委的综合打分，最终评选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选手进入决赛；</w:t>
      </w:r>
    </w:p>
    <w:p>
      <w:pPr>
        <w:pStyle w:val="P0"/>
        <w:spacing w:lineRule="auto" w:line="360"/>
        <w:ind w:firstLine="7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决赛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）：学院统一组织决赛。决赛分两个环节，第一个环节为现场展示，参赛选手以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形式展示、陈述自己的职业生涯规划设计书，限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并回答评委问题，评委根据选手现场表现进行打分，得分最高的六名选手进入第二环节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第二个环节为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业角色情境模拟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本环节限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钟，要</w:t>
      </w:r>
      <w:r>
        <w:rPr>
          <w:rFonts w:ascii="仿宋_GB2312" w:hAnsi="仿宋_GB2312" w:cs="仿宋_GB2312" w:eastAsia="仿宋_GB2312"/>
          <w:sz w:val="32"/>
          <w:szCs w:val="32"/>
        </w:rPr>
        <w:t>求参赛选手根据自己的职业目标角色，选择该角色在实际工作情境中的一些特点片段进行展示，不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钟。模拟结束后，每名选手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自述，阐明该模拟内容揭示的通用职业素质要点。综合两个环节的总分进行评选。</w:t>
      </w:r>
    </w:p>
    <w:p>
      <w:pPr>
        <w:pStyle w:val="P0"/>
        <w:spacing w:lineRule="auto" w:line="360"/>
        <w:ind w:firstLine="645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第三阶段：赛后总结及展示</w:t>
      </w:r>
    </w:p>
    <w:p>
      <w:pPr>
        <w:pStyle w:val="P0"/>
        <w:spacing w:lineRule="auto" w:line="360"/>
        <w:ind w:firstLine="321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赛后总结及展示（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eastAsia="仿宋_GB2312" w:cs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）：进行赛后总结，展示职业生涯规划优秀作品。</w:t>
      </w:r>
    </w:p>
    <w:p>
      <w:pPr>
        <w:pStyle w:val="P0"/>
        <w:spacing w:lineRule="auto" w:line="360"/>
        <w:ind w:firstLine="645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评选规则及相关要求</w:t>
      </w:r>
    </w:p>
    <w:p>
      <w:pPr>
        <w:pStyle w:val="P0"/>
        <w:spacing w:lineRule="auto" w:line="360"/>
        <w:ind w:firstLine="645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打分比例</w:t>
      </w:r>
    </w:p>
    <w:p>
      <w:pPr>
        <w:pStyle w:val="P0"/>
        <w:spacing w:lineRule="auto" w:line="360"/>
        <w:ind w:firstLine="645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复赛总得分</w:t>
      </w:r>
      <w:r>
        <w:rPr>
          <w:rFonts w:eastAsia="仿宋_GB2312" w:cs="仿宋_GB2312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sz w:val="32"/>
          <w:szCs w:val="32"/>
        </w:rPr>
        <w:t>个人职业生涯规划书面作品评分（</w:t>
      </w:r>
      <w:r>
        <w:rPr>
          <w:rFonts w:eastAsia="仿宋_GB2312" w:cs="仿宋_GB2312" w:ascii="仿宋_GB2312" w:hAnsi="仿宋_GB2312"/>
          <w:bCs/>
          <w:sz w:val="32"/>
          <w:szCs w:val="32"/>
        </w:rPr>
        <w:t>70%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评委对选手作品互评表现评分（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％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决赛总得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=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人职业生涯规划书面作品、制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场自我展示综合评分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赛选手职业角色情境模拟评分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％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决赛未进入职业角色情景模拟的选手第二环节得分为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相关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业发展目标的要求：符合自身的发展优势、符合专业特点、符合社会需求，同时要立意新颖，要和社会宣传导向一致的职业类别。参赛作品不得违反有关法律法规以及公认的道德规范，不得侵犯他人知识产权，不得剽窃、抄袭他人作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业生涯规划书内容要求：真实</w:t>
      </w:r>
      <w:r>
        <w:rPr>
          <w:rFonts w:ascii="仿宋_GB2312" w:hAnsi="仿宋_GB2312" w:cs="宋体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析透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包括自我认知、职业认知、职业目标、实施路径、评估调整、职业道德等方面。选手可根据自身情况个性化完善。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六届大学生职业生涯规划设计书内容要求”。作品以近期目标规划为主，即大学期间和毕业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内的职业生涯规划。充分体现大学生朝气蓬勃的精神风貌，体现时代新气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划设计格式的要求：文本作品封面、扉页、目录、正文等因素不欠缺，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小的格式规范排版，正文字体为仿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，页面设置上、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1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左、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单倍行距，文字和图表适度交叉，总页数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页。作品包括打印稿（要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纸，黑白、彩色均可）及电子稿（复赛选手）。注明真实姓名，所在部别、专业、班级、学号、本人联系方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PP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场自我展示的要求：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六届大学生职业生涯规划大赛评分标准”。要求按照展示思路完成，要求思路明晰、重点突出、图表简约，对职业目标的描述设计要有风格、对职业探索实践的说明要有据可依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选手综合素质的要求：有强烈的规划意识和发展意识、有突出的行为规划能力和现场应变能力、有良好的职业形象气质和语言表达能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业生涯规划作品互评环节要求：选手点评要以对手的职业生涯规划书的内容为主，对其语言表述、排版设计等也可适当点评，但不可作为点评的重点内容。点评要求有客观性、科学性、逻辑性、创新性、和谐性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业角色情境模拟环节要求：参赛选手根据自己的职业目标角色，选择该角色在实际工作情境中的一些特点片段进行展示，每人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。模拟结束后，每名选手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自述，阐明该模拟内容揭示的通用职业素质要点。可邀请其他同学或老师联合参演，但总上场人数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情境模拟所需道具由选手自己准备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八、投稿方式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加初赛作品报送至各书院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书院初赛选拔后报送至基础医学院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复赛选手电子稿必须按规定时间交于承办单位。</w:t>
      </w:r>
    </w:p>
    <w:p>
      <w:pPr>
        <w:pStyle w:val="Normal"/>
        <w:spacing w:lineRule="auto" w:line="360"/>
        <w:ind w:firstLine="645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九、奖项设置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赛设置一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，二等奖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，优秀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，按照总决赛评委打分排名奖励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大赛设优秀组织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按照书院学生代表决赛表现奖励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赛设优秀辅导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，安排辅导的参赛学生决赛表现奖励。</w:t>
      </w:r>
    </w:p>
    <w:p>
      <w:pPr>
        <w:pStyle w:val="Normal"/>
        <w:spacing w:lineRule="auto" w:line="360"/>
        <w:ind w:firstLine="645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十、注意事项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赛作品一律不予退还，著作权归主办单位所有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赛作品事先已经过本人同意允许主办方予以公开，不涉及个人隐私权争议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赛作品必须为原创，若发现抄袭、效用、作弊等不法手段，取消其参赛资格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次活动最终解释权归主办方所有，若对比赛过程或评选结果存有异议，请于主办方联系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所有获奖作品将刊登在新乡医学院三全学院就业信息网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b w:val="false"/>
      <w:bCs w:val="false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5:07Z</dcterms:created>
  <dc:creator/>
  <dc:description/>
  <dc:language>en-US</dc:language>
  <cp:lastModifiedBy>Administrator</cp:lastModifiedBy>
  <dcterms:modified xsi:type="dcterms:W3CDTF">2014-12-02T03:35:19Z</dcterms:modified>
  <cp:revision>0</cp:revision>
  <dc:subject/>
  <dc:title>第六届职业生涯规划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