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生事务服务中心服务指南</w:t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89"/>
        <w:gridCol w:w="7795"/>
        <w:gridCol w:w="1842"/>
        <w:gridCol w:w="1987"/>
        <w:gridCol w:w="2091"/>
      </w:tblGrid>
      <w:tr>
        <w:trPr>
          <w:trHeight w:val="49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窗口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务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老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时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服务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调各窗口常规业务工作。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临时业务入驻申请。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学生投诉及意见建议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事务发展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新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166117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助服务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学生奖、贷、助、减相关政策咨询。</w:t>
            </w:r>
          </w:p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学生奖、贷、助、减业务办理及结果公示。</w:t>
            </w:r>
          </w:p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征兵学费补偿、代偿办理。</w:t>
            </w:r>
          </w:p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贫困生认定的咨询和结果公示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事务发展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705252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</w:tr>
      <w:tr>
        <w:trPr>
          <w:trHeight w:val="2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活动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学生会干部工作投诉。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学生活动、评优评先、科研立项、社会实践项目咨询。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学生活动需求及意见反馈。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学校各项管理工作的建议及意见反馈。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学生评奖评优、日常学习生活问题反馈。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社团成员意见反馈。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社团活动申请。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成立新社团申请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事务发展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3651833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识教育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受理通识教育学分认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受理通识教育网络课程相关咨询、选课、成绩查询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事务发展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栗亚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437373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服务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</w:t>
            </w:r>
            <w:r>
              <w:rPr>
                <w:rFonts w:ascii="仿宋_GB2312" w:hAnsi="仿宋_GB2312" w:cs="Times New Roman" w:eastAsia="仿宋_GB2312"/>
                <w:szCs w:val="21"/>
              </w:rPr>
              <w:t>学生成绩单打印、成绩复查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</w:t>
            </w:r>
            <w:r>
              <w:rPr>
                <w:rFonts w:ascii="仿宋_GB2312" w:hAnsi="仿宋_GB2312" w:cs="Times New Roman" w:eastAsia="仿宋_GB2312"/>
                <w:szCs w:val="21"/>
              </w:rPr>
              <w:t>休、退、复学</w:t>
            </w:r>
            <w:r>
              <w:rPr>
                <w:rFonts w:ascii="仿宋_GB2312" w:hAnsi="仿宋_GB2312" w:eastAsia="仿宋_GB2312"/>
                <w:szCs w:val="21"/>
              </w:rPr>
              <w:t>手续办理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课程</w:t>
            </w:r>
            <w:r>
              <w:rPr>
                <w:rFonts w:ascii="仿宋_GB2312" w:hAnsi="仿宋_GB2312" w:cs="Times New Roman" w:eastAsia="仿宋_GB2312"/>
                <w:szCs w:val="21"/>
              </w:rPr>
              <w:t>重修申请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</w:t>
            </w:r>
            <w:r>
              <w:rPr>
                <w:rFonts w:ascii="仿宋_GB2312" w:hAnsi="仿宋_GB2312" w:cs="Times New Roman" w:eastAsia="仿宋_GB2312"/>
                <w:szCs w:val="21"/>
              </w:rPr>
              <w:t>学生证补办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受理证明办理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受理各项等级考试报名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学籍异动办理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招生咨询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继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59930165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服务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水电暖报修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商贸及服务产业信息反馈、投诉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户口迁移申请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失物招领业务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务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364964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服务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星日常收费（学费、住宿费、书费、重修费）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行卡号变更登记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卡业务办理（校园卡补卡、校园卡、银行卡圈存关系绑定）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异动学生财务相关手续办理（休学、复学、转学、退学、转专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智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37329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</w:tr>
      <w:tr>
        <w:trPr>
          <w:trHeight w:val="33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就业服务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毕业生就业事务咨询。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毕业生就业协议书的制作、发放、遗失补办。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毕业生违约、改签手续办理。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毕业生推荐表的办理。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毕业生协议就业报到证集中办理、改派、遗失补办、分发、领取与邮寄。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毕业生升学调档函的收集与办理。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未就业证明的开据。</w:t>
            </w:r>
          </w:p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在校生档案归类存档、查阅与材料借取。</w:t>
            </w:r>
          </w:p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毕业生档案归类存放、查阅、借取和整理、转递。</w:t>
            </w:r>
          </w:p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毕业生档案邮寄日期与机要通讯编号、投递情况的查询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事务发展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立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8373856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2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</w:rPr>
  </w:style>
  <w:style w:type="paragraph" w:styleId="1">
    <w:name w:val="列出段落1"/>
    <w:basedOn w:val="Normal"/>
    <w:qFormat/>
    <w:pPr>
      <w:spacing w:lineRule="auto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4:00Z</dcterms:created>
  <dc:creator>石磊</dc:creator>
  <dc:description/>
  <dc:language>en-US</dc:language>
  <cp:lastModifiedBy>石磊</cp:lastModifiedBy>
  <dcterms:modified xsi:type="dcterms:W3CDTF">2015-03-18T10:14:3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