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发  展  党  员  公  示  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22"/>
        <w:gridCol w:w="521"/>
        <w:gridCol w:w="491"/>
        <w:gridCol w:w="1205"/>
        <w:gridCol w:w="1771"/>
        <w:gridCol w:w="1100"/>
      </w:tblGrid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苏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3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平舆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孙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2.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安阳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李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5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尉氏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长</w:t>
            </w:r>
          </w:p>
        </w:tc>
      </w:tr>
      <w:tr>
        <w:trPr>
          <w:trHeight w:val="47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程英奇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2.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汝州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路书源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3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漯河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陈俊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3.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淮阳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一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孙义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5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泌阳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—第三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赵晴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5.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河南省上蔡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班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—第三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4.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郸城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班团支书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四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裴永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3.0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民权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四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王文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5.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河南省郏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四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莉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3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沈丘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四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常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2.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漯河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四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茹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3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河南省商水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助理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杨天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95.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泌阳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姜高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4.0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新蔡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董嘉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7.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郑州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会副主席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刘 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6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沁阳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诚书院－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秋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7.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河南省驻马店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诚书院—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婷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3.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新乡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cp:keywords/>
  <dc:language>en-US</dc:language>
  <cp:lastModifiedBy>lenovo</cp:lastModifiedBy>
  <dcterms:modified xsi:type="dcterms:W3CDTF">2018-05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