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精诚书院学长导师报名登记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-201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7"/>
        <w:gridCol w:w="1607"/>
        <w:gridCol w:w="286"/>
        <w:gridCol w:w="422"/>
        <w:gridCol w:w="1283"/>
        <w:gridCol w:w="1256"/>
        <w:gridCol w:w="720"/>
        <w:gridCol w:w="1798"/>
      </w:tblGrid>
      <w:tr>
        <w:trPr>
          <w:trHeight w:val="76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79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意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</w:tr>
      <w:tr>
        <w:trPr>
          <w:trHeight w:val="79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起止年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意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辅导员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书院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lang w:val="en-US" w:eastAsia="zh-CN"/>
              </w:rPr>
              <w:t>书院（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2:12Z</dcterms:created>
  <dc:creator/>
  <dc:description/>
  <dc:language>en-US</dc:language>
  <cp:lastModifiedBy>星星</cp:lastModifiedBy>
  <dcterms:modified xsi:type="dcterms:W3CDTF">2015-05-25T04:28:54Z</dcterms:modified>
  <cp:revision>0</cp:revision>
  <dc:subject/>
  <dc:title>精诚书院2016级学长导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