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2014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年精诚书院查课汇总公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姓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年纪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专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学号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旷课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迟到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请假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周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俊凯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03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可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04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壮壮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07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田静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22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晓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23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梦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29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双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0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雪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1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凯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2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璐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6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程汉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9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靳晓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816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云霞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6935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子旋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7040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向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812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硕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7001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昆仑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7005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第十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欢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25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晨璐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28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雪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31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6919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婉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6937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杨丹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6938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甘纪瑞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45367037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昊岩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51906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洁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221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沈振华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226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梦迪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228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丹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229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鲁凯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70905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可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04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柳雪婷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132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文雯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药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45246719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鹏丽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口腔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20133332112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一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鑫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药物制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0135366912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十三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以上信息由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新乡校区校学生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自我管理中心部门提供，平原校区不进</w:t>
      </w:r>
      <w:r>
        <w:rPr>
          <w:rFonts w:ascii="楷体" w:hAnsi="楷体" w:cs="楷体" w:eastAsia="楷体"/>
          <w:i w:val="false"/>
          <w:iCs w:val="false"/>
          <w:sz w:val="30"/>
          <w:szCs w:val="30"/>
          <w:lang w:val="en-US" w:eastAsia="zh-CN"/>
        </w:rPr>
        <w:t>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公示。以上迟到同学给予扣分等相关处理，希望同学们遵守校规校律，顺利完成学业。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精诚书院自我管理中心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1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8:00Z</dcterms:created>
  <dc:creator>n</dc:creator>
  <dc:description/>
  <dc:language>en-US</dc:language>
  <cp:lastModifiedBy>Lenovo</cp:lastModifiedBy>
  <dcterms:modified xsi:type="dcterms:W3CDTF">2015-01-07T04:42:21Z</dcterms:modified>
  <cp:revision>2</cp:revision>
  <dc:subject/>
  <dc:title>  精诚书院查课汇总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