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精诚书院消防安全检查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仿宋_GB2312" w:hAnsi="仿宋_GB2312" w:eastAsia="仿宋_GB2312"/>
          <w:sz w:val="21"/>
          <w:szCs w:val="21"/>
        </w:rPr>
        <w:t>自查日期： 单位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2976"/>
        <w:gridCol w:w="5529"/>
        <w:gridCol w:w="1984"/>
        <w:gridCol w:w="2391"/>
      </w:tblGrid>
      <w:tr>
        <w:trPr>
          <w:trHeight w:val="2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在问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改措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消防知识的普及及教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多种形式普及对学生的消防安全知识教育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学生开展逃生自救教育活动并进行消防器材实际操作演练，达到全员受训目标，增强火灾避险自救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宿舍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消防设施、器材、安全标志是否完好有效，消防设施、器材是否配备足量，是否存在封闭、圈占、挪用、改造消防设施、器材的情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寝室必须安装烟雾报警装置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器是否符合相关安全标准，是否存在老化情况；使用线路是否存在过载和私拉乱接等不安全情况；电器、电源线路、线路铺设是否符合相关技术要求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功能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消防设施、器材、安全标志是否完好有效，消防设施、器材是否配备足量，是否存在封闭、圈占、挪用、改造消防设施、器材的情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消防疏散通道、安全出口是否畅通，是否存在堵塞、占用、封闭的情况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工作人员须经过消防培训才能上岗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线路是否存在过载和私拉乱接等不安全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属消防设施、器材、安全标志是否完好有效，消防设施、器材是否配备足量，是否存在封闭、圈占、挪用、改造消防设施、器材的情况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消防疏散通道、安全出口是否畅通，是否存在堵塞、占用、封闭的情况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线路是否存在私拉乱接等不安全情况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 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责任落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消防主体责任是否有效落实，责任是否明确，责任是否落实到岗、到人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消防安全制度是否健全，是否建立有消防检查记录、隐患查改台账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是否建立消防安全工作应急预案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查、自改记录完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组织教职工、学生开展消防安全教育、培训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仿宋_GB2312" w:hAnsi="仿宋_GB2312" w:eastAsia="仿宋_GB2312" w:cs="宋体"/>
          <w:bCs/>
          <w:kern w:val="0"/>
          <w:sz w:val="22"/>
        </w:rPr>
      </w:pPr>
      <w:r>
        <w:rPr>
          <w:rFonts w:ascii="仿宋_GB2312" w:hAnsi="仿宋_GB2312" w:cs="宋体" w:eastAsia="仿宋_GB2312"/>
          <w:bCs/>
          <w:kern w:val="0"/>
          <w:sz w:val="22"/>
        </w:rPr>
        <w:t>消防安全责任人签字：                            消防安全管理人签字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2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9d72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9d72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0:00Z</dcterms:created>
  <dc:creator>Administrator</dc:creator>
  <dc:description/>
  <dc:language>en-US</dc:language>
  <cp:lastModifiedBy>Administrator</cp:lastModifiedBy>
  <dcterms:modified xsi:type="dcterms:W3CDTF">2018-11-16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