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留学项目</w:t>
      </w:r>
    </w:p>
    <w:tbl>
      <w:tblPr>
        <w:tblStyle w:val="a5"/>
        <w:tblpPr w:bottomFromText="0" w:horzAnchor="margin" w:leftFromText="180" w:rightFromText="180" w:tblpX="0" w:tblpXSpec="center" w:tblpY="725" w:topFromText="0" w:vertAnchor="text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6"/>
        <w:gridCol w:w="682"/>
        <w:gridCol w:w="932"/>
        <w:gridCol w:w="2400"/>
        <w:gridCol w:w="2500"/>
        <w:gridCol w:w="988"/>
        <w:gridCol w:w="5135"/>
      </w:tblGrid>
      <w:tr>
        <w:trPr>
          <w:trHeight w:val="962" w:hRule="atLeast"/>
        </w:trPr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校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地理位置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合作项目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项目说明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参与对象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参与条件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51" w:hanging="458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项目时间截点</w:t>
            </w:r>
          </w:p>
        </w:tc>
      </w:tr>
      <w:tr>
        <w:trPr>
          <w:trHeight w:val="1500" w:hRule="atLeast"/>
        </w:trPr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克莱蒙特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柯克生命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院（简称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KGI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美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加利福尼亚州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）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+1+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三全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+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KGI+2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KGI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获得三全学士学位和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KGI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硕士学位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医学相关专业（临床、生物工程、生物技术、公共卫生事业管理、药学等）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雅思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5.5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或托福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90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或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GRE300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及其以上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大三学期开始进行报名、参加雅思或托福考试、大三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向对方学校提出申请、递交材料、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审核通过后办理签证、大三（四）暑假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出国、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在美国进行英语集训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2"/>
                <w:lang w:val="en-US" w:eastAsia="zh-CN" w:bidi="ar-SA"/>
              </w:rPr>
              <w:t>另，签证时要准备存款证明（每年</w:t>
            </w:r>
            <w:r>
              <w:rPr>
                <w:rFonts w:eastAsia="宋体" w:cs=""/>
                <w:b/>
                <w:color w:val="FF0000"/>
                <w:kern w:val="2"/>
                <w:sz w:val="24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2"/>
                <w:lang w:val="en-US" w:eastAsia="zh-CN" w:bidi="ar-SA"/>
              </w:rPr>
              <w:t>万）</w:t>
            </w:r>
          </w:p>
        </w:tc>
      </w:tr>
      <w:tr>
        <w:trPr>
          <w:trHeight w:val="1367" w:hRule="atLeast"/>
        </w:trPr>
        <w:tc>
          <w:tcPr>
            <w:tcW w:w="1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格拉斯哥卡莱多尼亚大学（简称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GCU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苏格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格拉斯哥市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3+1+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三全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+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GCU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，获得三全和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GCU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两个学士学位，继续在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GCU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获得硕士学位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本科：护理学、医学影像学、生物工程、生物技术、康复治疗、公共卫生事业管理、英语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雅思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5.5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及其以上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大三学期开始进行报名、参加雅思或托福考试、大三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向对方学校提出申请、递交材料、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审核通过后办理签证、大三（四）暑假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出国、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在英国进行英语集训。</w:t>
            </w:r>
          </w:p>
        </w:tc>
      </w:tr>
      <w:tr>
        <w:trPr>
          <w:trHeight w:val="1623" w:hRule="atLeast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4+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三全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+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GCU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，获得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GCU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硕士学位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本科：护理学、医学影像学、生物工程、生物技术、康复治疗、公共卫生事业管理、英语等专业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雅思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5.5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及其以上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-10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大四参加雅思或托福考试、大四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向对方学校提出申请、递交材料、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审核通过后办理签证、大三（四）暑假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出国、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在英国进行英语集训。</w:t>
            </w: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2"/>
                <w:lang w:val="en-US" w:eastAsia="zh-CN" w:bidi="ar-SA"/>
              </w:rPr>
              <w:t>签证时准备存款证明（每年</w:t>
            </w:r>
            <w:r>
              <w:rPr>
                <w:rFonts w:eastAsia="宋体" w:cs=""/>
                <w:b/>
                <w:color w:val="FF0000"/>
                <w:kern w:val="2"/>
                <w:sz w:val="24"/>
                <w:szCs w:val="22"/>
                <w:lang w:val="en-US" w:eastAsia="zh-CN" w:bidi="ar-SA"/>
              </w:rPr>
              <w:t>25—28</w:t>
            </w: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2"/>
                <w:lang w:val="en-US" w:eastAsia="zh-CN" w:bidi="ar-SA"/>
              </w:rPr>
              <w:t>万）</w:t>
            </w:r>
          </w:p>
        </w:tc>
      </w:tr>
    </w:tbl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交换生项目</w:t>
      </w:r>
    </w:p>
    <w:tbl>
      <w:tblPr>
        <w:tblStyle w:val="a5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417"/>
        <w:gridCol w:w="1417"/>
        <w:gridCol w:w="2128"/>
        <w:gridCol w:w="3542"/>
        <w:gridCol w:w="2411"/>
        <w:gridCol w:w="2125"/>
      </w:tblGrid>
      <w:tr>
        <w:trPr>
          <w:trHeight w:val="665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校名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地理位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合作项目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项目说明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参与对象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参与条件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项目时间截点</w:t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新丘大学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韩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京畿道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2+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或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1+2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交换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三全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+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新丘大学，或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三全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+2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新丘大学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专科：口腔医学技术、医学美容技术、医学影像技术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品德高尚、成绩优异、具有韩语基础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大一进行韩语学习，考过韩语三级，大一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提出申请、递交材料，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审核通过后开始办理签证，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出国，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在韩国进行韩语集训。</w:t>
            </w: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2"/>
                <w:lang w:val="en-US" w:eastAsia="zh-CN" w:bidi="ar-SA"/>
              </w:rPr>
              <w:t>签证时准备存款证明（每年</w:t>
            </w:r>
            <w:r>
              <w:rPr>
                <w:rFonts w:eastAsia="宋体" w:cs=""/>
                <w:b/>
                <w:color w:val="FF0000"/>
                <w:kern w:val="2"/>
                <w:sz w:val="24"/>
                <w:szCs w:val="22"/>
                <w:lang w:val="en-US" w:eastAsia="zh-CN" w:bidi="ar-SA"/>
              </w:rPr>
              <w:t>7—10</w:t>
            </w: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2"/>
                <w:lang w:val="en-US" w:eastAsia="zh-CN" w:bidi="ar-SA"/>
              </w:rPr>
              <w:t>万）</w:t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美和科技大学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台湾屏东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一学期交换生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——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本科：护理、生物科技、公共卫生事业管理、英语（医学科技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专科：护理、医疗美容、老年服务与管理（大一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-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大三上学期）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品德高尚、成绩优异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每年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—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报名、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6—8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办理手续、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初赴台湾报道</w:t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中华医事科技大学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台湾台南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一学期交换生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——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本科：医学检验学、生物科技、护理、药学、公共卫生事业管理专科：护理、眼视光、药学（大一—大三上学期学生）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品德高尚、成绩优异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每年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—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报名、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6—8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办理手续、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初赴台湾报道</w:t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本医疗集团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本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工作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——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护理专业本、专科学生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语一级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毕业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暑期游学项目</w:t>
      </w:r>
    </w:p>
    <w:tbl>
      <w:tblPr>
        <w:tblStyle w:val="a5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417"/>
        <w:gridCol w:w="1417"/>
        <w:gridCol w:w="1986"/>
        <w:gridCol w:w="2692"/>
        <w:gridCol w:w="2693"/>
        <w:gridCol w:w="2552"/>
      </w:tblGrid>
      <w:tr>
        <w:trPr>
          <w:trHeight w:val="605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学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地理位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项目时间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参与对象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游学内容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花费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项目报名时间</w:t>
            </w:r>
          </w:p>
        </w:tc>
      </w:tr>
      <w:tr>
        <w:trPr>
          <w:trHeight w:val="3198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克莱蒙特大学联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美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四周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全体在校学生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相关基础课程与游览交叉进行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机票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学费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食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（每人约三万伍仟元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每年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—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12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或第二年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3—5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报名、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5—6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办理签证、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7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初出国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新丘大学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韩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两周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全体在校学生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上午韩国语文化，下午参观学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机票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学费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食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（每人约一万元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每年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—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12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或第二年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3—5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报名、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5—6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办理签证、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7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初或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初出国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格拉斯哥卡莱多尼亚大学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英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苏格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三周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全体学生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专业课程与参观交叉进行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机票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学费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食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（每人约四万元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每年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—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12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或第二年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3—5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报名、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5—6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办理签证、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初出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d4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5d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5d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5d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45d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45d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220</Words>
  <Characters>1254</Characters>
  <CharactersWithSpaces>147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6:00Z</dcterms:created>
  <dc:creator>Microsoft.com</dc:creator>
  <dc:description/>
  <dc:language>en-US</dc:language>
  <cp:lastModifiedBy>Microsoft.com</cp:lastModifiedBy>
  <dcterms:modified xsi:type="dcterms:W3CDTF">2015-04-10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