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7</w:t>
      </w:r>
    </w:p>
    <w:p>
      <w:pPr>
        <w:pStyle w:val="Normal"/>
        <w:widowControl/>
        <w:spacing w:lineRule="exact" w:line="560"/>
        <w:jc w:val="center"/>
        <w:rPr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汇 总 表</w:t>
      </w:r>
    </w:p>
    <w:p>
      <w:pPr>
        <w:pStyle w:val="Normal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eastAsia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kern w:val="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申报单位</w:t>
      </w:r>
      <w:r>
        <w:rPr>
          <w:rFonts w:ascii="黑体" w:hAnsi="黑体" w:eastAsia="黑体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  <w:lang w:eastAsia="zh-CN"/>
        </w:rPr>
        <w:t>新乡医学院三全学院精诚书院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color w:val="000000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napToGrid w:val="false"/>
        <w:spacing w:lineRule="exact" w:line="40"/>
        <w:rPr>
          <w:rFonts w:ascii="方正小标宋简体;黑体" w:hAnsi="方正小标宋简体;黑体" w:eastAsia="方正小标宋简体;黑体" w:cs="仿宋_GB2312;仿宋"/>
          <w:color w:val="000000"/>
          <w:kern w:val="0"/>
          <w:sz w:val="44"/>
          <w:szCs w:val="44"/>
          <w:u w:val="single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560"/>
        <w:ind w:firstLine="3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一、新乡市文明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205"/>
        <w:gridCol w:w="193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 在 学 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新乡医学院三全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张阳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60"/>
        <w:ind w:firstLine="300"/>
        <w:jc w:val="left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二、新乡市文明宿舍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96"/>
        <w:gridCol w:w="1947"/>
      </w:tblGrid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 在 学 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宿舍</w:t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新乡医学院三全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04</w:t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300"/>
        <w:jc w:val="left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三、新乡市文明教师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5864"/>
      </w:tblGrid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 在 学 校（院） 和 院（系、部）及 教 研 室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30"/>
              </w:rPr>
            </w:pPr>
            <w:r>
              <w:rPr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300"/>
        <w:jc w:val="left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四、新乡市文明学生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08"/>
        <w:gridCol w:w="5832"/>
      </w:tblGrid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   在   学   校  及  班  级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曲芹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新乡医学院三全学院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李梓良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新乡医学院三全学院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各单位精神文明建设创建工作有关信息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6"/>
        <w:gridCol w:w="1396"/>
        <w:gridCol w:w="1396"/>
        <w:gridCol w:w="1396"/>
        <w:gridCol w:w="1616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主管领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w w:val="70"/>
                <w:kern w:val="0"/>
                <w:sz w:val="24"/>
              </w:rPr>
              <w:t>部门负责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w w:val="7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w w:val="70"/>
                <w:kern w:val="0"/>
                <w:sz w:val="24"/>
              </w:rPr>
              <w:t>日常工作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w w:val="7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w w:val="7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/>
      <w:color w:val="FF0000"/>
      <w:kern w:val="0"/>
      <w:sz w:val="32"/>
      <w:szCs w:val="21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56:00Z</dcterms:created>
  <dc:creator>HP</dc:creator>
  <dc:description/>
  <dc:language>en-US</dc:language>
  <cp:lastModifiedBy>Administrator</cp:lastModifiedBy>
  <cp:lastPrinted>2020-11-04T14:56:00Z</cp:lastPrinted>
  <dcterms:modified xsi:type="dcterms:W3CDTF">2020-11-13T05:34:03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