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医事科技大学：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学特色：本校目前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系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位学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所，招收大学二技、四技、研究所学生，另附设五专、二专及进修部，未来拟成立语言治疗系、药学系，培育具就业力、创新力与竞争力的优秀医事科技人才。本校重视实务教学，合作单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，毕业生在医检师、护理师、营养师、食品技师等国家考试中，及格率屡创新高。安全卫生管理师、医管师、电脑资讯、疾病分类师、中餐烹饪、西点烘焙、检验分析、保育员、保母、美容师等证照技能检定考及</w:t>
      </w:r>
      <w:r>
        <w:rPr>
          <w:rFonts w:eastAsia="仿宋_GB2312" w:ascii="仿宋_GB2312" w:hAnsi="仿宋_GB2312"/>
          <w:sz w:val="32"/>
          <w:szCs w:val="32"/>
        </w:rPr>
        <w:t>A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IT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certiport</w:t>
      </w:r>
      <w:r>
        <w:rPr>
          <w:rFonts w:ascii="仿宋_GB2312" w:hAnsi="仿宋_GB2312" w:eastAsia="仿宋_GB2312"/>
          <w:sz w:val="32"/>
          <w:szCs w:val="32"/>
        </w:rPr>
        <w:t>系列国际证照亦捷报频传。除了专业技能表现优异外，校内学生社团蓬勃发展，目前计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团体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参与度高，在社团活动中快乐成长学习；其中服务性社团表现杰出，屡获教育部及公益团体评定为绩优社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院系设置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与生命学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检验生物技术系含硕士班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生物科技系及生物医学研究所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生物医学保健科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护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视光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长期照顾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制剂制造工程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调理保健技术科</w:t>
            </w:r>
          </w:p>
        </w:tc>
      </w:tr>
      <w:tr>
        <w:trPr/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民生与科技学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职业安全卫生系及硕士班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餐旅管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食品营养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幼儿保育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环境与安全卫生工程系</w:t>
            </w:r>
          </w:p>
        </w:tc>
      </w:tr>
      <w:tr>
        <w:trPr/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健康与管理学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务及健康事业管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化妆品应用与管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资讯管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运动健康与休闲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宠物美容学位学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我院相关交流专业学生：基础医学院临床专业、医学检验、生命科学学院相关专业、药学院相关专业、管理学院相关专业、护理相关专业、眼视光专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美和科技大学：</w:t>
      </w:r>
    </w:p>
    <w:p>
      <w:pPr>
        <w:pStyle w:val="Normal"/>
        <w:widowControl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一、学校简介：「美和科技大学」最早的前身为「美和护理专科学校」，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，由创办人医界名人徐傍兴博士基于提升国内护理专业，回馈乡里的创校宗旨，邀集高屏地区医界名流，筹办护理专科学校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奉准改名为「美和科技大学」。</w:t>
      </w:r>
    </w:p>
    <w:p>
      <w:pPr>
        <w:pStyle w:val="Normal"/>
        <w:widowControl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本校经历任董事长、董事、校长、教职工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6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的努力奋斗，苦心经营，学生由最初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百多名，发展至今已成为具有三个学院、十八个系、三个研究所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201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已奉准再成立社会工作及休闲运动保健两系之硕士班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一个学程，日、夜间部、进修部、进修学院、进修专校加上推广部，学生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5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余名，教职员工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名，并在越南开办境外专班的高等技职教育之科技大学学府。</w:t>
      </w:r>
    </w:p>
    <w:p>
      <w:pPr>
        <w:pStyle w:val="Normal"/>
        <w:widowControl/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本校的办学理念如下：</w:t>
      </w:r>
    </w:p>
    <w:p>
      <w:pPr>
        <w:pStyle w:val="Normal"/>
        <w:widowControl/>
        <w:numPr>
          <w:ilvl w:val="0"/>
          <w:numId w:val="3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提倡适性教学，强化学术研究，提升服务质量，落实大学以教学、研究、服务之宗旨，使美和成为具「专业化」、「全人化」、「国际化」 的科技大学学府。</w:t>
      </w:r>
    </w:p>
    <w:p>
      <w:pPr>
        <w:pStyle w:val="Normal"/>
        <w:widowControl/>
        <w:numPr>
          <w:ilvl w:val="0"/>
          <w:numId w:val="1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传承「美而有礼、和而好学」的传统精神，发扬「服务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Servi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慈悲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Mercy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欣赏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Appreciation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尊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Respect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包容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Toleran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」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SMART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美和新五伦，并推动学生养成「靖、静、净、敬、竞」的五静好习惯，塑造美和精致优质的校园文化。</w:t>
      </w:r>
    </w:p>
    <w:p>
      <w:pPr>
        <w:pStyle w:val="Normal"/>
        <w:widowControl/>
        <w:numPr>
          <w:ilvl w:val="0"/>
          <w:numId w:val="1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以「视觉、情感、功能、财务」等四大层面来经营学校，为国家社会培育人才，为全体美和人及家长创造价值。</w:t>
      </w:r>
    </w:p>
    <w:p>
      <w:pPr>
        <w:pStyle w:val="Normal"/>
        <w:widowControl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院系设置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及护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照护研究所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护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事业管理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资讯科技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美容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生物科技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食品营养系</w:t>
            </w:r>
          </w:p>
        </w:tc>
      </w:tr>
      <w:tr>
        <w:trPr/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民生学院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应用外语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社会工作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儿童服务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运动与休闲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珠宝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餐旅管理系</w:t>
            </w:r>
          </w:p>
        </w:tc>
      </w:tr>
      <w:tr>
        <w:trPr/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观光系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我院相关交流专业：护理、公共卫生事业管理、英语（医学科技）、美容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1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11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11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11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11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61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205</Words>
  <Characters>1170</Characters>
  <CharactersWithSpaces>137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Microsoft.com</dc:creator>
  <dc:description/>
  <dc:language>en-US</dc:language>
  <cp:lastModifiedBy>Microsoft.com</cp:lastModifiedBy>
  <dcterms:modified xsi:type="dcterms:W3CDTF">2014-12-1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