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发  展  党  员  公  示  书</w:t>
      </w:r>
    </w:p>
    <w:p>
      <w:pPr>
        <w:pStyle w:val="Normal"/>
        <w:ind w:firstLine="480"/>
        <w:rPr>
          <w:rFonts w:ascii="方正小标宋简体" w:hAnsi="方正小标宋简体" w:eastAsia="方正小标宋简体" w:cs="Times New Roman"/>
          <w:kern w:val="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kern w:val="0"/>
          <w:sz w:val="32"/>
          <w:szCs w:val="32"/>
        </w:rPr>
        <w:t>经</w:t>
      </w:r>
      <w:r>
        <w:rPr>
          <w:rFonts w:ascii="方正小标宋简体" w:hAnsi="方正小标宋简体" w:cs="Times New Roman" w:eastAsia="方正小标宋简体"/>
          <w:kern w:val="0"/>
          <w:sz w:val="32"/>
          <w:szCs w:val="32"/>
          <w:lang w:eastAsia="zh-CN"/>
        </w:rPr>
        <w:t>精诚书院党</w:t>
      </w:r>
      <w:r>
        <w:rPr>
          <w:rFonts w:ascii="方正小标宋简体" w:hAnsi="方正小标宋简体" w:cs="Times New Roman" w:eastAsia="方正小标宋简体"/>
          <w:kern w:val="0"/>
          <w:sz w:val="32"/>
          <w:szCs w:val="32"/>
        </w:rPr>
        <w:t>总支讨论同意，报学院</w:t>
      </w:r>
      <w:r>
        <w:rPr>
          <w:rFonts w:ascii="方正小标宋简体" w:hAnsi="方正小标宋简体" w:cs="Times New Roman" w:eastAsia="方正小标宋简体"/>
          <w:kern w:val="0"/>
          <w:sz w:val="32"/>
          <w:szCs w:val="32"/>
          <w:lang w:eastAsia="zh-CN"/>
        </w:rPr>
        <w:t>党委</w:t>
      </w:r>
      <w:r>
        <w:rPr>
          <w:rFonts w:ascii="方正小标宋简体" w:hAnsi="方正小标宋简体" w:cs="Times New Roman" w:eastAsia="方正小标宋简体"/>
          <w:kern w:val="0"/>
          <w:sz w:val="32"/>
          <w:szCs w:val="32"/>
        </w:rPr>
        <w:t>办公室预审通过，拟近期发展</w:t>
      </w:r>
      <w:r>
        <w:rPr>
          <w:rFonts w:ascii="方正小标宋简体" w:hAnsi="方正小标宋简体" w:cs="Times New Roman" w:eastAsia="方正小标宋简体"/>
          <w:kern w:val="0"/>
          <w:sz w:val="32"/>
          <w:szCs w:val="32"/>
          <w:lang w:val="en-US" w:eastAsia="zh-CN"/>
        </w:rPr>
        <w:t>马沭静等</w:t>
      </w:r>
      <w:r>
        <w:rPr>
          <w:rFonts w:eastAsia="方正小标宋简体" w:cs="Times New Roman" w:ascii="方正小标宋简体" w:hAnsi="方正小标宋简体"/>
          <w:kern w:val="0"/>
          <w:sz w:val="32"/>
          <w:szCs w:val="32"/>
          <w:lang w:val="en-US" w:eastAsia="zh-CN"/>
        </w:rPr>
        <w:t>42</w:t>
      </w:r>
      <w:r>
        <w:rPr>
          <w:rFonts w:ascii="方正小标宋简体" w:hAnsi="方正小标宋简体" w:cs="Times New Roman" w:eastAsia="方正小标宋简体"/>
          <w:kern w:val="0"/>
          <w:sz w:val="32"/>
          <w:szCs w:val="32"/>
          <w:lang w:val="en-US" w:eastAsia="zh-CN"/>
        </w:rPr>
        <w:t>名</w:t>
      </w:r>
      <w:r>
        <w:rPr>
          <w:rFonts w:ascii="方正小标宋简体" w:hAnsi="方正小标宋简体" w:cs="Times New Roman" w:eastAsia="方正小标宋简体"/>
          <w:kern w:val="0"/>
          <w:sz w:val="32"/>
          <w:szCs w:val="32"/>
        </w:rPr>
        <w:t>同志为中共预备党员，现予以公示。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960"/>
        <w:gridCol w:w="705"/>
        <w:gridCol w:w="750"/>
        <w:gridCol w:w="1200"/>
        <w:gridCol w:w="1485"/>
        <w:gridCol w:w="1432"/>
      </w:tblGrid>
      <w:tr>
        <w:trPr>
          <w:trHeight w:val="56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支部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籍 贯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职 务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学生第一党支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马沭静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999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河南台前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大班班长</w:t>
            </w:r>
          </w:p>
        </w:tc>
      </w:tr>
      <w:tr>
        <w:trPr>
          <w:trHeight w:val="444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学生第一党支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李乾坤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2000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河南省巩义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大班班长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学生第一党支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孙文青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999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河南鹿邑县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文体委员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学生第一党支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胡如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997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河南罗山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小班班长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学生第一党支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李堃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997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河南安阳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小班长兼团支书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学生第一党支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姜涛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994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河南永城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大班班长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学生第一党支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贾倩雯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998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河南郑州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班长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学生第一党支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董佳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999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河南内黄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精诚书院学生会副主席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学生第一党支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范在壮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997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河南范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班长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学生第一党支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侯亚琪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999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河南新郑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精诚书院学生会副主席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学生第一党支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焦婉君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2000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河南睢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大班班长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学生第一党支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潘斐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998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河南清丰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小班班长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学生第一党支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秦柯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998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河南安阳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小班班长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学生第一党支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苏应俊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992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河南驻马店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大班班长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学生第一党支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王秋洋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998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河南驻马店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文体委员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学生第一党支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王起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997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河南长垣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学生第一党支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杨博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998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河南渑池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大班班长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学生第二党支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路杨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95.1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招远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文体委员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学生第二党支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游博宇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94.0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南通许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小班班长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学生第二党支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曹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96.0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南永城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小班班长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学生第二党支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贾金凯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95.0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南西华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小班班长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学生第二党支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望大乔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94.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南栾川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小班团支书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学生第二党支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芬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95.1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南新郑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文体委员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学生第四党支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范传博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95.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南范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精诚书院学生会副主席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学生第四党支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王智尧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96.1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南南召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大班班长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学生第四党支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若琳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97.0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南南阳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大班班长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学生第四党支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田双石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96.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南开封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小班班长兼任团支部书记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学生第四党支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梦玮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97.0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南新乡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小班班长兼任团支部书记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学生第四党支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郑威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97.1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南许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大班班长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学生第四党支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朱创世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97.0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南新密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大班班长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学生第四党支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寇艺科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98.0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南许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大班班长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学生第五党支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黄兵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96.0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重庆巫山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小班班长兼团支书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学生第五党支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寇文豪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95.0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南禹州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小班班长兼团支书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学生第五党支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卫姣飞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95.1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南洛阳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小班班长兼团支书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学生第五党支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王昆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95.0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南浚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小班班长兼团支书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学生第五党支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梦迪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96.1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南开封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小班班长兼团支书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学生第五党支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葛佳琦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95.1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南汝州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大班班长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学生第六党支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娄冬雪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94.0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南睢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小班班长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学生第六党支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柳玉芳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97.0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南新郑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小班心理委员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学生第六党支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雪梦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97.0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南滑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小班团支书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学生第六党支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尚文博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95.0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南平顶山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文体委员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学生第六党支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定憶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97.0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南南召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小班班长</w:t>
            </w:r>
          </w:p>
        </w:tc>
      </w:tr>
    </w:tbl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请党内外群众对以上同志的政治立场、思想品质、入党动机、工作表现、遵纪守法以及发展程序等予以监督。如有不同意见，请在公示期内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精诚书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党总支反映情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逾期不再受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sz w:val="28"/>
          <w:szCs w:val="28"/>
        </w:rPr>
        <w:t>0373-737571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监督投诉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JCSYTSYX@163.com</w:t>
        </w:r>
      </w:hyperlink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公示期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right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中共新乡医学院三全学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精诚书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总支委员会</w:t>
      </w:r>
    </w:p>
    <w:p>
      <w:pPr>
        <w:pStyle w:val="Normal"/>
        <w:widowControl/>
        <w:spacing w:lineRule="exact" w:line="520"/>
        <w:ind w:firstLine="890"/>
        <w:jc w:val="right"/>
        <w:rPr>
          <w:rFonts w:cs="Times New Roma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日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SYTSY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42:00Z</dcterms:created>
  <dc:creator>user</dc:creator>
  <dc:description/>
  <dc:language>en-US</dc:language>
  <cp:lastModifiedBy>ヽ小お高高</cp:lastModifiedBy>
  <dcterms:modified xsi:type="dcterms:W3CDTF">2019-12-13T07:14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