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2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宋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河南省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u w:val="single"/>
          <w:lang w:val="en-US" w:eastAsia="zh-CN"/>
        </w:rPr>
        <w:t>2018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 w:val="44"/>
          <w:szCs w:val="44"/>
          <w:u w:val="single"/>
        </w:rPr>
        <w:t xml:space="preserve">  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 w:val="44"/>
          <w:szCs w:val="44"/>
        </w:rPr>
        <w:t>年毕业年度高校毕业生求职创业补贴明细表</w:t>
      </w:r>
    </w:p>
    <w:p>
      <w:pPr>
        <w:pStyle w:val="Normal"/>
        <w:widowControl/>
        <w:ind w:left="93" w:hanging="0"/>
        <w:jc w:val="left"/>
        <w:rPr>
          <w:rFonts w:ascii="楷体_GB2312;楷体" w:hAnsi="楷体_GB2312;楷体" w:eastAsia="楷体_GB2312;楷体" w:cs="宋体"/>
          <w:color w:val="000000"/>
          <w:kern w:val="0"/>
          <w:sz w:val="24"/>
          <w:szCs w:val="24"/>
        </w:rPr>
      </w:pPr>
      <w:r>
        <w:rPr>
          <w:rFonts w:ascii="楷体_GB2312;楷体" w:hAnsi="楷体_GB2312;楷体" w:cs="宋体" w:eastAsia="楷体_GB2312;楷体"/>
          <w:color w:val="000000"/>
          <w:kern w:val="0"/>
          <w:sz w:val="24"/>
          <w:szCs w:val="24"/>
        </w:rPr>
        <w:t>填报高校（盖章） ：　                                                填报时间：    年   月  日</w:t>
      </w:r>
    </w:p>
    <w:tbl>
      <w:tblPr>
        <w:tblW w:w="11465" w:type="dxa"/>
        <w:jc w:val="left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4"/>
        <w:gridCol w:w="1395"/>
        <w:gridCol w:w="750"/>
        <w:gridCol w:w="1110"/>
        <w:gridCol w:w="1230"/>
        <w:gridCol w:w="1290"/>
        <w:gridCol w:w="1545"/>
        <w:gridCol w:w="3211"/>
      </w:tblGrid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人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报对象类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家庭成员关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低保等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卡持有人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申请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手机号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开户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</w:rPr>
              <w:t>贾贤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</w:rPr>
              <w:t>贾贤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0"/>
                <w:szCs w:val="20"/>
              </w:rPr>
              <w:t>1313735719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/>
              </w:rPr>
              <w:t>刘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/>
              </w:rPr>
              <w:t>刘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0"/>
                <w:szCs w:val="20"/>
                <w:lang w:val="en-US"/>
              </w:rPr>
              <w:t>1571636938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蔺文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蔺文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val="en-US" w:eastAsia="zh-CN"/>
              </w:rPr>
              <w:t>1322392863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焦作塔北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张凯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张凯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0"/>
                <w:szCs w:val="20"/>
                <w:lang w:eastAsia="zh-CN"/>
              </w:rPr>
              <w:t>187383582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>
          <w:trHeight w:val="32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郑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郑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0"/>
                <w:szCs w:val="20"/>
                <w:lang w:val="en-US" w:eastAsia="zh-CN"/>
              </w:rPr>
              <w:t>171315343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/>
              </w:rPr>
              <w:t>钟媛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/>
              </w:rPr>
              <w:t>钟媛圆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0"/>
                <w:szCs w:val="20"/>
                <w:lang w:val="en-US"/>
              </w:rPr>
              <w:t>150035708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郑宁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郑宁硕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0"/>
                <w:szCs w:val="20"/>
                <w:lang w:val="en-US" w:eastAsia="zh-CN"/>
              </w:rPr>
              <w:t>132537901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张迎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张迎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3339511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支行</w:t>
            </w:r>
          </w:p>
        </w:tc>
      </w:tr>
      <w:tr>
        <w:trPr>
          <w:trHeight w:val="29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崔东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崔东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34625917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管世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管世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158938131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高加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高加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31937784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彩伟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彩伟博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83684162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温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温永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5601831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方亚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方纪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1803936687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王小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王善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9367383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夏安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夏赶道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158360694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姚文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姚开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83616092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杨建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杨文恩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67087333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焦作分行营业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周方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爷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周洪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9932954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王欢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母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余凤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9383105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李宁理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李灯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36239010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谢楠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谢尊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23860528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杨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杨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31244349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>
          <w:trHeight w:val="35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邵明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邵国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833991628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闫昆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母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杨凤连</w:t>
            </w: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833627270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鲁凤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鲁占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873755908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王康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王军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09031915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周士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周德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83978429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中国建设银行新乡洪门支行</w:t>
            </w:r>
          </w:p>
        </w:tc>
      </w:tr>
      <w:tr>
        <w:trPr>
          <w:trHeight w:val="32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白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白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13976806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高永财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爷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高乃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879050755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丁秋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丁国防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378197609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何跃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何文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80393168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蔡小燕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蔡家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73378389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程洪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程西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1390893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付瑞丽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付瑞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6378327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贺冰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贺冰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833991137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魏景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魏泽坤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5165362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冀闫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冀连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70397994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李飞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李飞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29486935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李旻熠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李旻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36239051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李云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李建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89071658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李宗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李宗林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8369350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潘玉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潘云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773975789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王科木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王科木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73703277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王振华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王振华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83831356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张延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张延平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833712965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杨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杨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13973356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邝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邝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35987285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杨玉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杨付国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87905630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张相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张相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5601976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郝从青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郝从青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7370330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穆朝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穆海水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5037570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方宏源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方宏源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35254896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吴如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母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罗永霞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7369927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>
          <w:trHeight w:val="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田云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田云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7166213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支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刘云霞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母女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郑彩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73699163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王小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王小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37813521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宋昆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父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宋红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9375603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新乡洪门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周贝贝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周贝贝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87386269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刘彬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eastAsia="zh-CN"/>
              </w:rPr>
              <w:t>刘彬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359230577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李帅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①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李帅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51621965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刘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爷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刘继亭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5601795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张永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②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张永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383705737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王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④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王永胜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573703308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冯铭铭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父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冯建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873831096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李金梅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⑤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本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李金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135987307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-12"/>
                <w:kern w:val="0"/>
                <w:sz w:val="22"/>
                <w:szCs w:val="22"/>
                <w:lang w:val="en-US" w:eastAsia="zh-CN"/>
              </w:rPr>
              <w:t>中国建设银行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" w:hAnsi="宋体" w:eastAsia="宋体" w:cs="宋体"/>
          <w:color w:val="000000"/>
          <w:spacing w:val="-12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spacing w:val="-12"/>
          <w:kern w:val="0"/>
          <w:sz w:val="22"/>
          <w:szCs w:val="2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985" w:right="1928" w:gutter="0" w:header="0" w:top="1644" w:footer="1588" w:bottom="1644"/>
      <w:pgNumType w:fmt="decimal"/>
      <w:formProt w:val="false"/>
      <w:textDirection w:val="lrTb"/>
      <w:docGrid w:type="linesAndChars" w:linePitch="58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宋体"/>
    <w:charset w:val="86"/>
    <w:family w:val="roman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方正小标宋_GBK;宋体" w:hAnsi="方正小标宋_GBK;宋体" w:eastAsia="方正小标宋_GBK;宋体"/>
      <w:b w:val="false"/>
      <w:bCs w:val="false"/>
      <w:i w:val="false"/>
      <w:iCs w:val="false"/>
      <w:color w:val="000000"/>
      <w:sz w:val="40"/>
      <w:szCs w:val="40"/>
      <w:u w:val="single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方正小标宋_GBK;宋体" w:hAnsi="方正小标宋_GBK;宋体" w:eastAsia="方正小标宋_GBK;宋体"/>
      <w:b w:val="false"/>
      <w:bCs w:val="false"/>
      <w:i w:val="false"/>
      <w:iCs w:val="false"/>
      <w:strike w:val="false"/>
      <w:dstrike w:val="false"/>
      <w:color w:val="000000"/>
      <w:sz w:val="40"/>
      <w:szCs w:val="40"/>
      <w:u w:val="none"/>
    </w:rPr>
  </w:style>
  <w:style w:type="character" w:styleId="Font91">
    <w:name w:val="font9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51">
    <w:name w:val="font5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u w:val="single"/>
    </w:rPr>
  </w:style>
  <w:style w:type="character" w:styleId="Font61">
    <w:name w:val="font61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楷体_GB2312;楷体" w:hAnsi="楷体_GB2312;楷体" w:eastAsia="楷体_GB2312;楷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27:00Z</dcterms:created>
  <dc:creator>文印员</dc:creator>
  <dc:description/>
  <dc:language>en-US</dc:language>
  <cp:lastModifiedBy>Administrator</cp:lastModifiedBy>
  <dcterms:modified xsi:type="dcterms:W3CDTF">2018-04-02T02:15:03Z</dcterms:modified>
  <cp:revision>3</cp:revision>
  <dc:subject/>
  <dc:title>河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