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Style15"/>
        <w:keepNext w:val="false"/>
        <w:keepLines w:val="false"/>
        <w:widowControl/>
        <w:jc w:val="center"/>
        <w:rPr>
          <w:rFonts w:ascii="方正小标宋简体" w:hAnsi="方正小标宋简体" w:eastAsia="方正小标宋简体" w:cs="Times New Roman"/>
          <w:bCs/>
          <w:color w:val="000000"/>
          <w:kern w:val="2"/>
          <w:sz w:val="40"/>
          <w:szCs w:val="40"/>
          <w:highlight w:val="none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Cs/>
          <w:color w:val="000000"/>
          <w:kern w:val="2"/>
          <w:sz w:val="40"/>
          <w:szCs w:val="40"/>
          <w:lang w:val="en-US" w:eastAsia="zh-CN" w:bidi="ar-SA"/>
        </w:rPr>
        <w:t>原创作品参赛承诺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本人（参赛者姓名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   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身份证号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          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现就参赛作品（作品名称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的原创性及合规性郑重承诺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.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原创性声明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本作品为本人独立创作完成，未以任何形式抄袭、剽窃他人作品，未对他人作品进行套用改编，未直接使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AI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人工智能生成工具自动生成作品内容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作品中的创意、文字、图像、数据等均来源于本人原创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8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.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未公开发表声明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本作品在提交前未以任何形式（包括但不限于网络平台、出版物、展览、比赛等）在国内外公开发表、展示或参与其他赛事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.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知识产权与合法性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本作品未侵犯任何第三方的肖像权、著作权、商标权、专利权、隐私权等合法权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如违反上述承诺，本人自愿接受主办方取消参赛资格、追回奖项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或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奖励，并承担由此产生的一切法律后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3910" w:right="0" w:hanging="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3910" w:right="0" w:hanging="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承诺人（签字）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00"/>
        <w:ind w:left="391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期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1:34:41Z</dcterms:created>
  <dc:creator>于依华</dc:creator>
  <dc:description/>
  <dc:language>en-US</dc:language>
  <cp:lastModifiedBy>L</cp:lastModifiedBy>
  <dcterms:modified xsi:type="dcterms:W3CDTF">2025-04-10T01:3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FF262DD2C45ED98D2757D2298F13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JhYzVmZWUwM2NmYjljODY5MWRmN2Y3ODY1Y2NiY2MiLCJ1c2VySWQiOiI0ODcyMzI1NDUifQ==</vt:lpwstr>
  </property>
</Properties>
</file>