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冬季长跑比赛规程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及报名方法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全学院</w:t>
      </w:r>
      <w:r>
        <w:rPr>
          <w:rFonts w:ascii="仿宋_GB2312" w:hAnsi="仿宋_GB2312" w:eastAsia="仿宋_GB2312"/>
          <w:sz w:val="32"/>
          <w:szCs w:val="32"/>
        </w:rPr>
        <w:t>体育部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智书院、羲和书院、精诚书院、崇德书院、德馨书院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原校区外环路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分组办法及距离、路线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组办法及距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男子组 ：比赛距离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女子组 ：比赛距离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起跑时间 ：女子组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男子组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路线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点风雨操场→餐厅南侧右拐→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型楼西侧右拐→篮球场北侧右拐→第一院系楼右拐→基础楼东侧右拐→风雨操场（共两圈）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对象及报名办法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对象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正式在校学生，经医生检查身体健康者均可报名参加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办法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书院为单位组成代表队，男、女各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办法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位同学到体育班长处报名，大班长汇总后将电子版报名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  <w:lang w:eastAsia="zh-CN"/>
        </w:rPr>
        <w:t>至书院学生会文体中心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csywtzx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计分及奖励办法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团体奖：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、女各取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计分，第一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……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凡跑完全程者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团体按总分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奖：男女组各取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（男子组规定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女子组规定时间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肃赛风，严禁弄虚作假、冒名顶替，违者将取消个人名次和团体名次，并给予全院通报批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中不准伴跑、扶车、坐车，不准搞接力跑，不准故意影响他人比赛，违者取消个人和团体名次，并予以全院通报批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中必须将号码佩戴在胸前和背后，并明显露在外面，违者按无比赛资格处理。（号码布自备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队员赛前须经医院体检，不宜参赛者，不准报名参加比赛，赛后应注意保暖，预防疾病发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4:32Z</dcterms:created>
  <dc:creator/>
  <dc:description/>
  <dc:language>en-US</dc:language>
  <cp:lastModifiedBy>Administrator</cp:lastModifiedBy>
  <dcterms:modified xsi:type="dcterms:W3CDTF">2014-12-17T00:39:16Z</dcterms:modified>
  <cp:revision>0</cp:revision>
  <dc:subject/>
  <dc:title>2014年冬季长跑比赛规程及报名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